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МКУ «Методический центр»  </w:t>
      </w:r>
    </w:p>
    <w:p>
      <w:pPr>
        <w:pStyle w:val="Normal"/>
        <w:jc w:val="center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 СЕНТЯБРЬ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е и место его прове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твет-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БОТА С РУКОВОДИТЕЛЯМ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руководителей общеобразовательных организаций «Создание условий для реализации нового содержания образования учебных предме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ОУ «Гимназия № 13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нин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повская О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вещание для заместителей руководителя ОО по теме «Проект «Школа Минпросвещения России: результаты самодиагност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660"/>
              <w:rPr/>
            </w:pPr>
            <w:r>
              <w:rPr>
                <w:lang w:val="ru-RU"/>
              </w:rPr>
              <w:t>2</w:t>
            </w:r>
            <w:r>
              <w:rPr/>
              <w:t>7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нина Е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БОТА С ПЕДАГОГАМ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нсультационно-методическое сопровожд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педагогических кадров образовательных организ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ндивидуальные консультации для руководителей педагогических сообществ учителей-предметников, социальных педагогов по подготовке методических мероприяти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Бокаре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ндивидуальные консультации для руководителей педагогических сообществ преподавателей-организаторов ОБЗР, учителей труда (технологии), русского языка и литературы, физической культуры, учителей предметной области «Искусство», учителей иностранного языка, заместителей директора по подготовке методических мероприяти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Крылова И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ндивидуальные консультации для руководителей педагогических сообществ педагогов дошкольных образовательных организаций по подготовке методических мероприяти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Мельникова О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нсультации для творческих педаг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для педагогов, планирующих участвовать в конкурсах профессиональ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ужкина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нсультации для молодых педаг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етический семинар для молодых педагогов со стажем рабо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 до 1 года «Первые дни в школе: трудности в работе. Обзор нормативной документации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30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8"/>
                <w:szCs w:val="28"/>
              </w:rPr>
              <w:t>Мельникова О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Работа муниципальных ресурсных цент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минар-практикум для педагогов-организаторов и старших вожатых «Как стать Первым? Мотивация обучающихся к участию в работе детского общественного объединения и первичного отделения «Движение Первых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МБУ ДО «ДДЮ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3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убравина Д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минар для заместителей заведующего ДОО «Организация методической работы в ДОО: формы и методы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МБДОУ «Детский сад № 44 «Звездочк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всеева М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еминар-практикум для учителей физической культуры «Воспитательный потенциал физической культуры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МБОУ «Лице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пов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актико-ориентированный семинар для учителей-логопедов ДОО «Повышение эффективности и качества логопедической работы в условиях ФГОС ДО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(МБДОУ «ЦРР - детский сад № 56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чуева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Организационно-консультационное сопровождение школьных педагогов-библиотекар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минар для педагогов-библиотекарей «Законодательная база библиотечно-информационной деятельности школьной библиотеки»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рин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«Освещение в средствах массовой информации различных аспектов деятельности муниципальных образовательных организаций, комитета по образованию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рин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ивности участия педагогов и обучающихся муниципальных образовательных организаций в конкурсах и олимпиада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.09.2024-30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хождения педагогическими кадрами курсов повышения квалификации, направленных на повышение профессионализма и компетенции в вопросах профилактики правонарушений, терроризма и экстремизма в образователь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.09.2024-30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«Педагогические кадры ОО, О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-29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хматулина Ю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 по запросам вышестоящ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хматулина Ю.С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урса Е.А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востьянова Ю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СУЛЬТАЦИОННЫЕ МЕРОПРИЯТИЯ, СВЯЗАННЫЕ С АДМИНИСТРАТИВНО-ХОЗЯЙСТВЕННОЙ ДЕЯТЕЛЬНОСТЬЮ ОБРАЗОВАТЕЛЬНЫХ ОРГАНИЗАЦИЙ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работы по предоставлению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Туль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работы по администрированию доходов бюджета МО г. Новомоск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КУЩ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медиа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ирин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методической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ам метод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заведующего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заведующего хозяй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йнфорт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и по оформлению положительного педагогического опыта педагогов г. Новомос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планам метод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и для педагогов по распространению положительного педагогическ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планам метод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ое сопровождение мероприятий МКУ «Методическ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рс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по информационному наполнению официального сайта МКУ «Методическ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остьянова Ю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в региональной информационной системе Тульской области в сфере закупок и на портале закупок для размещения информации о размещении зак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йнфорт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документации для осуществления закупки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йнфорт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6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ОРОДСКИ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го конкурса соч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4– 16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И.М.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qFormat/>
    <w:rPr>
      <w:rFonts w:ascii="Palatino Linotype" w:hAnsi="Palatino Linotype" w:cs="Palatino Linotype"/>
      <w:i/>
      <w:iCs/>
      <w:color w:val="000000"/>
      <w:spacing w:val="-2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Tahoma11pt">
    <w:name w:val="Основной текст (2) + Tahoma;11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b/>
      <w:bCs/>
      <w:i/>
      <w:iCs/>
      <w:sz w:val="28"/>
      <w:szCs w:val="24"/>
      <w:lang w:val="en-US"/>
    </w:rPr>
  </w:style>
  <w:style w:type="character" w:styleId="Style20">
    <w:name w:val="Основной текст Знак"/>
    <w:basedOn w:val="Style13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56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60" w:after="66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305" w:leader="none"/>
      </w:tabs>
      <w:ind w:left="360" w:hanging="0"/>
      <w:jc w:val="both"/>
    </w:pPr>
    <w:rPr>
      <w:b/>
      <w:bCs/>
      <w:i/>
      <w:i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6:00Z</dcterms:created>
  <dc:creator>Admin</dc:creator>
  <dc:description/>
  <cp:keywords/>
  <dc:language>en-US</dc:language>
  <cp:lastModifiedBy>СавостьяноваЮЮ</cp:lastModifiedBy>
  <cp:lastPrinted>2023-07-26T15:08:00Z</cp:lastPrinted>
  <dcterms:modified xsi:type="dcterms:W3CDTF">2024-09-10T12:12:00Z</dcterms:modified>
  <cp:revision>541</cp:revision>
  <dc:subject/>
  <dc:title/>
</cp:coreProperties>
</file>