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МКУ «Методический центр»  </w:t>
      </w:r>
    </w:p>
    <w:p>
      <w:pPr>
        <w:pStyle w:val="Normal"/>
        <w:jc w:val="center"/>
        <w:rPr/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 АВГУСТ 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1559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роприятие и место его провед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Ответ-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БОТА С РУКОВОДИТЕЛЯМИ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дивидуальные консультации для руководителей </w:t>
            </w:r>
            <w:r>
              <w:rPr>
                <w:sz w:val="28"/>
                <w:szCs w:val="28"/>
              </w:rPr>
              <w:t>муниципальных ресурсных центров по составлению плана совместной работы на 2024-2025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КУ «Методический центр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нина Е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БОТА С ПЕДАГОГАМИ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онсультационно-методическое сопровожд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педагогических кадров образовательных организ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сультации для педагогов по разработке мастер-классов, открытых уроков, педагогических мастерских на 2024-2025 учебный го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КУ «Методический центр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участия педагогов в вебинарах регионального и федерального уров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овские совещания педагогов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тде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карева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.В.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бова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Е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ылова И.М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ова О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2.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онсультации для творческих педагог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 для педагогов, планирующих участвовать в конкурсах профессиональ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бова Е.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НАЛИТИЧЕСКАЯ ДЕЯТЕЛЬ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«Освещение в средствах массовой информации различных аспектов деятельности муниципальных образовательных организаций, комитета по образова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ирина Е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ов по запросам вышестоящ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По зап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хматулина Ю.С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востьянова Ю.Ю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урса Е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НСУЛЬТАЦИОННЫЕ МЕРОПРИЯТИЯ, СВЯЗАННЫЕ С АДМИНИСТРАТИВНО-ХОЗЯЙСТВЕННОЙ ДЕЯТЕЛЬНОСТЬЮ ОБРАЗОВАТЕЛЬНЫХ ОРГАНИЗАЦИЙ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онное сопровождение работников образовательных организаций по вопросам организации закупок товаров, работ, услуг для обеспечения муниципальных нужд в соответствии с Федеральным законом от 05.04.2013 № 44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хин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нсультационное сопровождение работников образовательных организаций по вопросам практики применения гражданского, трудового и и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хина А.С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нсультационное сопровождение работников образовательных организаций по вопросам практики применения Федерального закона от 05.04.2013 № 44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хин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онное сопровождение работников образовательных организаций по порядку ведения претензионной и иск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хина А.С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работы по предоставлению муниципаль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Туль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работы по администрированию доходов бюджета МО г. Новомоск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С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КУЩ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медиа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ирина Е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с методической лите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ам метод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заведующего хозяй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заведующего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ейнфорт Н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и по оформлению положительного педагогического опыта педагогов г. Новомоско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 планам метод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и для педагогов по распространению положительного педагогического опы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 планам метод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ческое сопровождение мероприятий МКУ «Методическ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урса Е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по информационному наполнению официального сайта МКУ «Методическ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остьянова Ю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в региональной информационной системе Тульской области в сфере закупок и на портале закупок для размещения информации о размещении зака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ейнфорт Н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документации для осуществления закупки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ейнфорт Н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обработка документов о делах, находящихся в судебном производ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хина А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ОРОДСКИЕ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ая педагогическая 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хина Т.С.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6">
    <w:name w:val="Font Style46"/>
    <w:qFormat/>
    <w:rPr>
      <w:rFonts w:ascii="Palatino Linotype" w:hAnsi="Palatino Linotype" w:cs="Palatino Linotype"/>
      <w:i/>
      <w:iCs/>
      <w:color w:val="000000"/>
      <w:spacing w:val="-2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Tahoma11pt">
    <w:name w:val="Основной текст (2) + Tahoma;11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b/>
      <w:bCs/>
      <w:i/>
      <w:iCs/>
      <w:sz w:val="28"/>
      <w:szCs w:val="24"/>
      <w:lang w:val="en-US"/>
    </w:rPr>
  </w:style>
  <w:style w:type="character" w:styleId="Style20">
    <w:name w:val="Основной текст Знак"/>
    <w:basedOn w:val="Style13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2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56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57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60" w:after="66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305" w:leader="none"/>
      </w:tabs>
      <w:ind w:left="360" w:hanging="0"/>
      <w:jc w:val="both"/>
    </w:pPr>
    <w:rPr>
      <w:b/>
      <w:bCs/>
      <w:i/>
      <w:iCs/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56:00Z</dcterms:created>
  <dc:creator>Admin</dc:creator>
  <dc:description/>
  <cp:keywords/>
  <dc:language>en-US</dc:language>
  <cp:lastModifiedBy>СавостьяноваЮЮ</cp:lastModifiedBy>
  <cp:lastPrinted>2023-07-26T15:08:00Z</cp:lastPrinted>
  <dcterms:modified xsi:type="dcterms:W3CDTF">2024-08-05T08:40:00Z</dcterms:modified>
  <cp:revision>533</cp:revision>
  <dc:subject/>
  <dc:title/>
</cp:coreProperties>
</file>