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КУ «Методический центр»  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МАЙ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 и место его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РУКОВОДИТЕЛЯМИ 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руководителей ДОО «Самоорганизация руководителя как условие успешности образовательной организаци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ефлексивная компетентност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60"/>
              <w:rPr/>
            </w:pPr>
            <w:r>
              <w:rPr/>
              <w:t>16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Енина Е.И.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бова Е.Е.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заместителей руководителей ДОО «Наставничество как ресурс повышения профессионального мастерства педагогов»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тодическая компетентность)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60"/>
              <w:rPr/>
            </w:pPr>
            <w:r>
              <w:rPr/>
              <w:t>21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Енина Е.И.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ПЕДАГОГАМИ 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едагогических кадров образовательных организаци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учителей-предметников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преподавателей-организаторов ОБЖ, учителей технологии, русского языка и литературы, физической культуры, учителей предметной области «Искусство», педагогов-организаторов, классных руководителей, педагогов дополнительного образования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педагогов дошкольных образовательных организаций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Психолого-педагогическ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минар для педагогов ОО «Стратегии предотвращения насилия и жестокости в детско-подростковой среде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ыженко И.Ц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 творчески работающи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оянно действующий семинар «Как стать успешным педагогом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ечужкин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и для молод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углый стол для молодых педагогов со стажем работы от 0 до 1 года «Год работы позади: анализ работы, проблемы, перспективы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Методический цен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15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Работа муниципальных ресурсных цен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минар-практикум для педагогов дополнительного образования (художественная направленность) «Танцевальное творчеств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У ДО «ДДЮ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4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а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 для педагогов-библиотекарей «Современные технологии и электронные образовательные ресурсы как средства активизации познавательной деятельности и повышения читательской компетентности обучающихс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СОШ № 1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0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ктикум для преподавателей-организаторов ОБЖ «Формирование и оценка функциональной грамотности обучающихся на уроках ОБЖ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МБОУ «Центр образования № 1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фтиев А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консультационное сопровождение настав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Твой друг – наставник» (МКУ «Методический цент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консультационное сопровождение педагогических работников по вопросам духовно-нравственного и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ительное занятие образовательного интенсива «Российская цивилизация: роль православия в становлении и развит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5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Т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АЛИТИЧЕСКАЯ 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«Освещение в средствах массовой информации различных аспектов деятельности муниципальных образовательных организаций, комитета по образованию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по запросам вышестоящ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хматулина Ю.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урса Е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держания специального раздела «Сведения об образовательной организации» на официальных сайта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.05.2024 – 31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СУЛЬТАЦИОННЫЕ МЕРОПРИЯТИЯ, СВЯЗАННЫЕ С АДМИНИСТРАТИВНО-ХОЗЯЙСТВЕННОЙ ДЕЯТЕЛЬНОСТЬЮ 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организации закупок товаров, работ, услуг для обеспечения муниципальных нужд в соответствии с Федеральным законом от 05.04.2013 №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практики применения гражданского, трудового и и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практики применения Федерального закона от 05.04.2013 № 44-ФЗ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порядку ведения претензионной и ис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о предоставлению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Ту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о администрированию доходов бюджета МО г. Новомоск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КУЩАЯ РА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медиа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ам метод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заведующего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заведующего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, подавших заявление на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по оформлению положительного педагогического опыта педагогов г. Новомос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 по распространению положительного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хническое сопровождение мероприятий МКУ «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а по информационному наполнению официального сайта МКУ «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региональной информационной системе Тульской области в сфере закупок и на портале закупок для размещения информации о размещении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документации для осуществления закупки товаров, работ, услу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обработка документов о делах, находящихся в судеб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СК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конкурс «Воспитатель года – 2024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-17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Е.Е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Учитель здоровья –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– 24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Е.Е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, ПРОВОДИМЫЕ С ПРИГЛАШЕНИЕМ СРЕДСТВ МАССОВОЙ ИНФОРМАЦИ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 для педагогов-библиотекарей «Современные технологии и электронные образовательные ресурсы как средства активизации познавательной деятельности и повышения читательской компетентности обучающихс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СОШ № 1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20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Енин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на Е.А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л муниципального конкурса «Воспитатель года –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17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Е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Palatino Linotype" w:hAnsi="Palatino Linotype" w:cs="Palatino Linotype"/>
      <w:i/>
      <w:iCs/>
      <w:color w:val="000000"/>
      <w:spacing w:val="-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b/>
      <w:bCs/>
      <w:i/>
      <w:iCs/>
      <w:sz w:val="28"/>
      <w:szCs w:val="24"/>
      <w:lang w:val="en-US"/>
    </w:rPr>
  </w:style>
  <w:style w:type="character" w:styleId="Style21">
    <w:name w:val="Основной текст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1pt2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6">
    <w:name w:val="c6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60" w:after="6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  <w:jc w:val="both"/>
    </w:pPr>
    <w:rPr>
      <w:b/>
      <w:bCs/>
      <w:i/>
      <w:iCs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6:00Z</dcterms:created>
  <dc:creator>Admin</dc:creator>
  <dc:description/>
  <cp:keywords/>
  <dc:language>en-US</dc:language>
  <cp:lastModifiedBy>СавостьяноваЮЮ</cp:lastModifiedBy>
  <cp:lastPrinted>2024-04-01T09:54:00Z</cp:lastPrinted>
  <dcterms:modified xsi:type="dcterms:W3CDTF">2024-05-14T08:25:00Z</dcterms:modified>
  <cp:revision>567</cp:revision>
  <dc:subject/>
  <dc:title/>
</cp:coreProperties>
</file>