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АПРЕЛЬ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углый стол для заместителей директора, в должностные обязанности которых входит организация учебно-воспитательной работы, по теме «Инклюзивное образование. Вызов времен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ОУ «Центр образования № 2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минар из опыта работы</w:t>
            </w:r>
            <w:r>
              <w:rPr>
                <w:sz w:val="28"/>
                <w:szCs w:val="28"/>
              </w:rPr>
              <w:t xml:space="preserve"> МБДОУ «Детский сад № 32» по теме «Внутренняя система оценки качества дошкольного образования – механизм управления качеством организации, реализующей программы дошкольного образования</w:t>
            </w:r>
            <w:r>
              <w:rPr>
                <w:color w:val="000000"/>
                <w:sz w:val="28"/>
                <w:szCs w:val="28"/>
              </w:rPr>
              <w:t xml:space="preserve">» для заместителей руководителей ДОО 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льникова О.Ю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тер-дайджест для заместителей директора, в должностные обязанности которых входит организация воспитательной работы, по теме «Эффективные практики профориентационной работы в образовательных организациях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ПОУ ТО «НП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рылова И.М.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для руководителей ОО «Самоорганизация руководителя как условие успешности образовательной организац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ефлексивная компетентност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Гимназия № 1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Енина Е.И.</w:t>
            </w:r>
          </w:p>
          <w:p>
            <w:pPr>
              <w:pStyle w:val="21"/>
              <w:spacing w:lineRule="auto" w:line="240" w:before="0" w:after="0"/>
              <w:jc w:val="left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оробова Е.Е.</w:t>
            </w:r>
          </w:p>
          <w:p>
            <w:pPr>
              <w:pStyle w:val="21"/>
              <w:spacing w:lineRule="auto" w:line="240"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учителей-предметников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реподавателей-организаторов ОБЖ, учителей технологии, русского языка и литературы, физической культуры, учителей предметной области «Искусство», педагогов-организаторов, классных руководителей, педагогов дополнительного образования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едагогов дошкольных образовательных организаций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Цифров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 для педагогов ДОО «Цифровые платформы для развития творческих способностей дошкольник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асилевский В.Ю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педагогов ОО «Развитие коммуникативных навыков педагога как основа построения взаимодействия в педагогическом коллективе О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Психолого-педагогическ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с элементами тренинга для педагогов ДОО «Арт-педагогические технологии в развитии социально-коммуникативной компетентности в дошкольном возрасте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4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ыженко И.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ворчески работ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 действующий семинар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-практикум для молодых педагогов со стажем работы от 0 до 1 года «Технология профессионального развития педагога: индивидуальный маршрут педагог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0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Работа муниципальных ресурсных цен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тер-класс для учителей истории и обществознания «Формирование функциональной грамотности обучающихся на уроках истории и обществознания»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из опыта работы для учителей технологии «Формирование и оценка функциональной грамотности обучающихся на уроках технологии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0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ум для учителей-предметников «Методическое приемы подготовки учебного проекта к защите в ходе конкурсных процеду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гель Е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Ярмарка педагогических идей для учителей предметной области «Искусство» «Формирование и оценка функциональной грамотности обучающихся на уроках предметной области «Искусство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1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Г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воспитателей ДОО «Мониторинг динамики личностного развития детей в ходе работы по патриотическому воспитанию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ДОУ «Детский сад № 5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иева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ающий семинар для социальных педагогов «Формы и виды взаимодействия с органами профилактики безнадзорности и правонарушений несовершеннолетних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2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нкина Ю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фестиваль для воспитателей ДОО «Инновационные технологии в работе воспитателей по речевому развитию дошкольников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5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0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ухина Т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ческий тренинг для учителей начальных классов «Формирование и оценка функциональной грамотности обучающихся на уроках в начальной школе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Центр образования № 9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ко М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ая дискуссия</w:t>
            </w:r>
            <w:r>
              <w:rPr>
                <w:rFonts w:eastAsia="Calibri"/>
                <w:sz w:val="28"/>
                <w:szCs w:val="28"/>
              </w:rPr>
              <w:t xml:space="preserve"> для музыкальных руководителей ДОО</w:t>
            </w:r>
            <w:r>
              <w:rPr>
                <w:kern w:val="2"/>
                <w:sz w:val="28"/>
                <w:szCs w:val="28"/>
              </w:rPr>
              <w:t xml:space="preserve"> «Колесо баланса: «Мы – актеры, мы – таланты, мы – певцы и музыканты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МКДОУ «Детский сад № 20»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 физики «Формирование и оценка функциональной грамотности обучающихся на уроках физи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СОШ № 2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о-ориентированный семинар для классных руководителей «Метод проектов как основа организации досуговой деятельности учащихся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Лице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ва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 из опыта работы для педагогов-наставников ДОО «В гостях у наставни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2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6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ова Н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для учителей русского языка и литературы «Формирование и оценка функциональной грамотности обучающихся на уроках русского языка и литера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Центр образования № 4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шин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ая мастерская для воспитателей ДОО «Активизация личностного потенциала педагогов как средство оптимизации образовательного процесса в ДОО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ДОУ «Детский сад № 34 «Рад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7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дрявцева З.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для учителей физической культуры «Формирование и оценка функциональной грамотности обучающихся на уроках физической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8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дулин 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й фестиваль для учителей-логопедов «Эффективный педагогический опыт учителей-логопедов по коррекции недостатков речи у детей дошкольного возрас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ЦРР - детский сад № 56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9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уе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экскурсия для педагогов-организаторов «Формирование гражданско-идентичной личности средствами музейной педагогики» (МБОУ «СОШ № 1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обова Ю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педагогов дополнительного образования (техническая направленность) «Создание проектной работы из конструктора 3D Фанкласти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У ДО «ДДЮ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аро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 математики «Формирование и оценка функциональной грамотности обучающихся на уроках математик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Центр образования № 9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3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пова О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из опыта работы для учителей иностранного языка «Формирование и оценка функциональной грамотности обучающихся на уроках иностранного язык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2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4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ш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учителей географии «Формирование и оценка функциональной грамотности обучающихся на уроках географ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Лицей «Школа менеджеров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ина Л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учителей химии и биологии «Формирование и оценка функциональной грамотности обучающихся на уроках химии и биологи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к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для инструкторов по физической культуре ДОО «Сокровища Черного моря». Реализация образовательной области «Физическое развитие» (оздоровительная физкультура и здоровье дошкольников)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ДОУ «Детский сад комбинированного вида № 5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консультационное сопровождение педагогических работников по вопросам духовно-нравственного и патриотического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й интенсив «Российская цивилизация: роль православия в становлении и развит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.04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готовности к введению учебных предметов в связи с внесением изменений в ФГОС Н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 СОО, в том числе предметов «Основы безопасности и защиты Родины», «Труд (технология)» и «Черчение» (анкета на муниципальном уров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2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организации закупок товаров, работ, услуг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гражданского, трудового и и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Федерального закона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порядку ведения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предоставлению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Ту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о администрированию доходов бюджета МО г. Новомоск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КУЩ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ученический конкурс «Я хочу быть учи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01.04.2024 – 26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М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учебно-практическая конференция по русскому языку «Берестяная грамот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ОУ «Центр образования № 4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024</w:t>
            </w:r>
          </w:p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М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Всероссийского конкурса «Учитель года России - 2024» (очный тур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У ДО «ДДЮ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4 – 10.04.2024</w:t>
            </w:r>
          </w:p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конкурс «Воспитатель года - 2024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-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, ПРОВОДИМЫЕ С ПРИГЛАШЕНИЕМ СРЕДСТВ МАССОВОЙ ИНФОРМАЦИИ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учебно-практическая конференция по русскому языку «Берестяная грам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.2024</w:t>
            </w:r>
          </w:p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И.М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л муниципального этапа Всероссийского конкурса «Учитель года России -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4.2024</w:t>
            </w:r>
          </w:p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Е.Е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тер-дайджест для заместителей директора, в должностные обязанности которых входит организация воспитательной работы, «Эффективные практики профориентационной работы в образовательных организац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0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Е.И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ст-игра для инструкторов по физической культуре ДОО «Сокровища Черного моря». Реализация образовательной области «Физическое развитие» (оздоровительная физкультура и здоровье дошкольников)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ДОУ «Детский сад комбинированного вида № 5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26.04.2024</w:t>
            </w:r>
          </w:p>
          <w:p>
            <w:pPr>
              <w:pStyle w:val="Normal"/>
              <w:jc w:val="center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1pt2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6">
    <w:name w:val="c6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24-04-01T09:54:00Z</cp:lastPrinted>
  <dcterms:modified xsi:type="dcterms:W3CDTF">2024-04-04T11:48:00Z</dcterms:modified>
  <cp:revision>557</cp:revision>
  <dc:subject/>
  <dc:title/>
</cp:coreProperties>
</file>