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КУ «Методический центр» 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МАРТ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 и место ег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РУКОВОДИТЕЛЯМИ 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 заместителей директора, в должностные обязанности которых входит организация учебно-воспитательной работы, по теме «Формирование эффективной системы взаимодействия с участниками образовательного процесса» (психолого-педагогическая компетентност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60"/>
              <w:rPr/>
            </w:pPr>
            <w:r>
              <w:rPr>
                <w:rFonts w:eastAsia="Calibri"/>
                <w:lang w:val="ru-RU" w:eastAsia="ru-RU"/>
              </w:rPr>
              <w:t>22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Енина Е.И.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рыженко И.Ц.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 для директоров по теме «Полный управленческий цикл в работе руководителя» (менеджмент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6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Енина Е.И.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оробова Е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ПЕДАГОГАМИ 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едагогических кадров образовательных организац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учителей-предметников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преподавателей-организаторов ОБЖ, учителей технологии, русского языка и литературы, физической культуры, учителей предметной области «Искусство», педагогов-организаторов, классных руководителей, педагогов дополнительного образования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педагогов дошкольных образовательных организаций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ифров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 для педагогов ОО «Работа на цифровой платформе ВЗНАНИЯ: новые возможности для педагога образовательной организаци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асилевский В.Ю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етодическ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 для педагогов ОО «Взаимосвязь новых федеральных рабочих программ с тематическим планированием учителя и внешней оценкой результатов обучающихс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ОО «Особенности использования средств педагогического общения в профессиональной коммуникации педагога ДО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Рефлексивн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 для педагогов ДОО «Эффективные методы и приемы самопрезентации педагога ДО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 творчески работающи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оянно действующий семинар «Как стать успешным педагогом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ечужк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и для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стер-класс для молодых педагогов со стажем работы от 1 года до 3 лет «Использование технологии сотрудничества в образовательной деятельности» 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Методический цен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ум для молодых педагогов со стажем работы от 0 до 1 года «Использование методического конструктора для построения урока в соответствии с обновленными ФГОС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Методический цен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2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Работа муниципальных ресурсных цен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минар-практикум для педагогов-библиотекарей «Формирование информационной культуры обучающихся средствами школьной библиотеки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1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05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марка педагогических идей для воспитателей ДОО «</w:t>
            </w:r>
            <w:r>
              <w:rPr>
                <w:sz w:val="28"/>
                <w:szCs w:val="28"/>
              </w:rPr>
              <w:t>Театр и музыка как средство организации продуктивной деятельности дошкольников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ДОУ «Детский сад № 38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С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для преподавателей-организаторов ОБЖ «Профессиональная ориентация учащихся на уроках ОБЖ и во внеурочной деятельност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Центр образования № 1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фтиев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-практикум для учителей-предметников «Проектная деятельность как инструмент развития одаренности детей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(МБОУ «СОШ № 18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гель Е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для педагогов-организаторов «Школьное самоуправление как средство реализации возможностей социально-активной лично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ОУ «СОШ № 1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0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обова Ю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минар-практикум для учителей физической культуры «Воспитательный потенциал уроков физической культуры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ОУ «СОШ № 17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 Г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тодический интенсив для учителей биологии и химии «Профилактика учебной неуспешности обучающихся при изучении биологии и химии» (МБОУ «СОШ № 18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кова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одический практикум для инструкторов по физической культуре ДОО «Психолого-педагогическое сопровождение детей с ОВЗ (опорно-двигательный аппарат), коррекция. Горизонтальный пластический балет – инновационная метод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КДОУ «Детский сад комбинированного вида № 5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2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ум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ля педагогов дополнительного образования (художественная направленность) «Прикладное творчество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У ДО «ДДЮ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6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для учителей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ностранного языка «Профилактика учебной неуспешности обучающихся при изучении иностранного язы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ОУ «СОШ № 2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ктико-ориентированный семинар для педагогов-психологов «Зона компетентности педагога-психолога ДОО и проведение консультативной, просветительской и профилактической работы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ДОУ «Детский сад № 47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енко И.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ктикум для музыкальных руководителей ДОО «Создание спектакля (мюзикла) «От простого к сложному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КДОУ «Детский сад № 20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Организационно-консультационное сопровождение настав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совещание для наставников-специалистов «Организация работы наставника-специалист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12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АЯ 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«Освещение в средствах массовой информации различных аспектов деятельности муниципальных образовательных организаций, комитета по образовани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ниторинг результативности участия педагогов и обучающихся муниципальных образовательных организаций в конкурсах и олимпиад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.03.2024 – 29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хождения педагогическими кадрами курсов повышения квалификации, направленных на повышение профессионализма и компетенции в вопросах профилактики правонарушений, терроризма и экстремизма в образователь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.03.2024 – 29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по запросам вышестоящ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хматулина Ю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рса Е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СУЛЬТАЦИОННЫЕ МЕРОПРИЯТИЯ, СВЯЗАННЫЕ С АДМИНИСТРАТИВНО-ХОЗЯЙСТВЕННОЙ ДЕЯТЕЛЬНОСТЬЮ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организации закупок товаров, работ, услуг для обеспечения муниципальных нужд в соответствии с Федеральным законом от 05.04.2013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практики применения гражданского, трудового и и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практики применения Федерального закона от 05.04.2013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порядку ведения претензионной и ис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предоставлению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Тульской област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КУЩ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медиа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ам метод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заведующего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заведующего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, подавших заявление на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по оформлению положительного педагогического опыта педагогов г. Новомос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 по распространению положительного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хническое сопровождение мероприятий МКУ «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 по информационному наполнению официального сайта МКУ «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региональной информационной системе Тульской области в сфере закупок и на портале закупок для размещения информации о размещении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окументации для осуществления закупки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обработка документов о делах, находящихся в судеб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СК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«Учитель года России - 2024» (заочны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– 29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660"/>
              <w:rPr>
                <w:lang w:val="ru-RU" w:eastAsia="ru-RU"/>
              </w:rPr>
            </w:pPr>
            <w:r>
              <w:rPr>
                <w:lang w:val="ru-RU" w:eastAsia="ru-RU"/>
              </w:rPr>
              <w:t>Коробова Е.Е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660"/>
              <w:rPr>
                <w:lang w:val="ru-RU" w:eastAsia="ru-RU"/>
              </w:rPr>
            </w:pPr>
            <w:r>
              <w:rPr>
                <w:lang w:val="ru-RU" w:eastAsia="ru-RU"/>
              </w:rPr>
              <w:t>Крылова И.М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по робототехнике сред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660"/>
              <w:rPr>
                <w:lang w:val="ru-RU" w:eastAsia="ru-RU"/>
              </w:rPr>
            </w:pPr>
            <w:r>
              <w:rPr>
                <w:lang w:val="ru-RU" w:eastAsia="ru-RU"/>
              </w:rPr>
              <w:t>Крылова И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Palatino Linotype" w:hAnsi="Palatino Linotype" w:cs="Palatino Linotype"/>
      <w:i/>
      <w:iCs/>
      <w:color w:val="000000"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b/>
      <w:bCs/>
      <w:i/>
      <w:iCs/>
      <w:sz w:val="28"/>
      <w:szCs w:val="24"/>
      <w:lang w:val="en-US"/>
    </w:rPr>
  </w:style>
  <w:style w:type="character" w:styleId="Style21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1pt2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6">
    <w:name w:val="c6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60" w:after="6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  <w:jc w:val="both"/>
    </w:pPr>
    <w:rPr>
      <w:b/>
      <w:bCs/>
      <w:i/>
      <w:iCs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6:00Z</dcterms:created>
  <dc:creator>Admin</dc:creator>
  <dc:description/>
  <cp:keywords/>
  <dc:language>en-US</dc:language>
  <cp:lastModifiedBy>СавостьяноваЮЮ</cp:lastModifiedBy>
  <cp:lastPrinted>2019-10-17T14:21:00Z</cp:lastPrinted>
  <dcterms:modified xsi:type="dcterms:W3CDTF">2024-03-04T10:31:00Z</dcterms:modified>
  <cp:revision>549</cp:revision>
  <dc:subject/>
  <dc:title/>
</cp:coreProperties>
</file>