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КУ «Методический центр»  </w:t>
      </w:r>
    </w:p>
    <w:p>
      <w:pPr>
        <w:pStyle w:val="Normal"/>
        <w:jc w:val="center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 ЯНВАРЬ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е и место его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РУКОВОДИТЕЛЯМ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руководителей МОО по разработке программ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660"/>
              <w:rPr>
                <w:lang w:val="ru-RU"/>
              </w:rPr>
            </w:pPr>
            <w:r>
              <w:rPr>
                <w:lang w:val="ru-RU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Коробова Е.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АБОТА С ПЕДАГОГАМИ О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педагогических кадров образовательных организаций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учителей-предметников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Бокарев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реподавателей-организаторов ОБЖ, учителей технологии, русского языка и литературы, физической культуры, учителей предметной области «Искусство», педагогов-организаторов, классных руководителей, педагогов дополнительного образования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Индивидуальные консультации для руководителей педагогических сообществ педагогов дошкольных образовательных организаций по подготовке методических мероприятий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сихолого-педагогическ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для педагогов ДОО «Проблемные дети в детском саду: особенности работы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iCs/>
                <w:sz w:val="28"/>
                <w:szCs w:val="28"/>
              </w:rPr>
              <w:t>17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Грыженко И.Ц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флексивная компетент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еминар для педагогов ОО «Эффективные методы и приемы самопрезентации педагога О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rStyle w:val="FontStyle13"/>
                <w:iCs/>
                <w:sz w:val="28"/>
                <w:szCs w:val="28"/>
              </w:rPr>
              <w:t>29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  <w:t>Методическая компет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глый стол «Воспитывая Пушкиным» (из опыта духовно-нравственного воспитания подрастающего поколения на лучших страницах биографии и произведений  А.С. Пушкина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лова И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онно-методическое сопровождение творчески работающи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стоянно действующий семинар «Как стать успешным педагогом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ечужкина Е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Консультации для молодых педагог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Семинар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ля молодых педагогов со стажем работы от 0 до 1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енды в обучении: новые понятия (функциональная грамотность)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Методический цен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1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инар-практику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ля молодых педагогов со стажем работы от 1 года до 3 лет «Использование технологии РКМЧП в образовательной деятельности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МКУ «Методический центр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3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8"/>
                <w:szCs w:val="28"/>
              </w:rPr>
              <w:t>Мельникова О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  <w:t>Работа муниципальных ресурсных цент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минар для музыкальных руководителей ДОО «Интеграция взаимодействия специалистов ДОО в рамках художественно-эстетического развития дошкольников средствами театрализованной деятельности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КДОУ «Детский сад № 20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12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Л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-практикум для педагогов-организаторов «РДДМ «Движение первых»: как новая организация поможет в воспитании детей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17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гробова Ю.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еминар из опыта работы для учителей-предметников «Проектный офис как инструмент управления проектной деятельностью (на примере реализации общешкольного проекта «СТЭП»)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1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гель Е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воспитателей ДОО «Планирование работы педагога по патриотическому воспитанию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Детский сад № 50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18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иева Н.П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углый стол для педагогов-библиотекарей «Роль школьной библиотеки в формировании и развитии читательского интереса школьников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19.01.2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устк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едагогическая мастерская для воспитателей ДОО «Использование современных технологий в работе с детьми по художественно-эстетическому развитию посредством организованной образовательной деятельности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Детский сад № 3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2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С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ий практикум для учителей иностранного языка «Система подготовки учащихся к внешним оценочным процедурам (ЕГЭ, ОГЭ, ВПР)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25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4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мошина О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-практикум для учителей физической культуры «Профилактика учебной неуспешности обучающихся при изучении предметной области» (МБОУ «СОШ № 17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ин Г.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актико-ориентированный семинар для педагогов-психологов ДОО «Профессиональная компетентность педагога-психолога и профессиональная этика педагога-психолога ДОУ при проведении диагностической и коррекционно-развивающей работ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ДОУ «Детский сад № 47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5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ыженко И.Ц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еминар-практикум для инструкторов по физической культуре ДОО «Лечебная физкультура и здоровье дошкольников (использование фитбол-гимнастики и корригирующей гимнастики в работе с детьми дошкольного возраста и с ОВЗ)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МБДОУ «Детский сад комбинированного вида № 52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С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-практикум для учителей биологии и химии «Система подготовки учащихся к внешним оценочным процедурам (ЕГЭ, ОГЭ, ВПР)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СОШ № 18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26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.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.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ко-ориентированный семинар для классных руководителей «Системно-деятельностный подход в формировании школьного сообщества как неотъемлемой части образовательного процесса. Мастерская достижений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МБОУ «Лице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30.01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стова М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АЛИТИЧЕСКАЯ ДЕЯТЕЛЬН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«Освещение в средствах массовой информации различных аспектов деятельности муниципальных образовательных организаций, комитета по образованию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обработка результатов онлайн-опросов по итогам проведения метод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мето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Рахматулина Ю.С., </w:t>
            </w:r>
            <w:r>
              <w:rPr>
                <w:sz w:val="28"/>
                <w:szCs w:val="28"/>
              </w:rPr>
              <w:t>Фурса Е.А.</w:t>
            </w:r>
            <w:r>
              <w:rPr>
                <w:bCs/>
                <w:i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 по запросам вышестоящ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хматулина Ю.С.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урса Е.А.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СУЛЬТАЦИОННЫЕ МЕРОПРИЯТИЯ, СВЯЗАННЫЕ С АДМИНИСТРАТИВНО-ХОЗЯЙСТВЕННОЙ ДЕЯТЕЛЬНОСТЬЮ ОБРАЗОВАТЕЛЬНЫХ ОРГАНИЗАЦИЙ</w:t>
            </w:r>
          </w:p>
        </w:tc>
      </w:tr>
      <w:tr>
        <w:trPr>
          <w:trHeight w:val="1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организации закупок товаров, работ, услуг для обеспечения муниципальных нужд в соответствии с Федеральным законом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В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гражданского, трудового и и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В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вопросам практики применения Федерального закона от 05.04.2013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В.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онное сопровождение работников образовательных организаций по порядку ведения претензионной и иск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 А.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КУЩ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медиа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ир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 методической литера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ам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заведующего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 заведующего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, подавших заявление на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по оформлению положительного педагогического опыта педагогов г. Новомос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для педагогов по распространению положительного педагогического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планам метод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хническое сопровождение мероприятий МКУ «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урс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бота по информационному наполнению официального сайта МКУ «Методический 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остьянова Ю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в региональной информационной системе Тульской области в сфере закупок и на портале закупок для размещения информации о размещении за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документации для осуществления закупки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йнфорт Н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обработка документов о делах, находящихся в судебном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А.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видеороликов профессий и специаль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1.2024 – 31.01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60"/>
              <w:rPr>
                <w:lang w:val="ru-RU" w:eastAsia="ru-RU"/>
              </w:rPr>
            </w:pPr>
            <w:r>
              <w:rPr>
                <w:lang w:val="ru-RU" w:eastAsia="ru-RU"/>
              </w:rPr>
              <w:t>Крылова И.М.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1.2024 – 05.02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60"/>
              <w:rPr>
                <w:lang w:val="ru-RU" w:eastAsia="ru-RU"/>
              </w:rPr>
            </w:pPr>
            <w:r>
              <w:rPr>
                <w:lang w:val="ru-RU" w:eastAsia="ru-RU"/>
              </w:rPr>
              <w:t>Крылова И.М.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Педагогический дебют - 202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4 – 02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660"/>
              <w:rPr>
                <w:lang w:val="ru-RU" w:eastAsia="ru-RU"/>
              </w:rPr>
            </w:pPr>
            <w:r>
              <w:rPr>
                <w:lang w:val="ru-RU" w:eastAsia="ru-RU"/>
              </w:rPr>
              <w:t>Коробова Е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Palatino Linotype" w:hAnsi="Palatino Linotype" w:cs="Palatino Linotype"/>
      <w:i/>
      <w:iCs/>
      <w:color w:val="000000"/>
      <w:spacing w:val="-2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11pt1">
    <w:name w:val="Основной текст (2)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Tahoma11pt">
    <w:name w:val="Основной текст (2) + Tahoma;11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b/>
      <w:bCs/>
      <w:i/>
      <w:iCs/>
      <w:sz w:val="28"/>
      <w:szCs w:val="24"/>
      <w:lang w:val="en-US"/>
    </w:rPr>
  </w:style>
  <w:style w:type="character" w:styleId="Style21">
    <w:name w:val="Основной текст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1pt2">
    <w:name w:val="Основной текст (2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6">
    <w:name w:val="c6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5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60" w:after="66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305" w:leader="none"/>
      </w:tabs>
      <w:ind w:left="360" w:hanging="0"/>
      <w:jc w:val="both"/>
    </w:pPr>
    <w:rPr>
      <w:b/>
      <w:bCs/>
      <w:i/>
      <w:iCs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6:00Z</dcterms:created>
  <dc:creator>Admin</dc:creator>
  <dc:description/>
  <cp:keywords/>
  <dc:language>en-US</dc:language>
  <cp:lastModifiedBy>СавостьяноваЮЮ</cp:lastModifiedBy>
  <cp:lastPrinted>2019-10-17T14:21:00Z</cp:lastPrinted>
  <dcterms:modified xsi:type="dcterms:W3CDTF">2024-01-09T06:55:00Z</dcterms:modified>
  <cp:revision>532</cp:revision>
  <dc:subject/>
  <dc:title/>
</cp:coreProperties>
</file>