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ДЕКАБР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твет-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для руководителей ОО по теме «Разработка программы развития образовательной орган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2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8.12.2019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карева О.В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из опыта работы для руководителей ОО по теме «Гражданско-патриотическое воспитание через развитие наставничества, поддержки общественных инициатив и проектов, в том числе в сфере доброволь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ОУ «СОШ № 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нтора для руководителей О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школа – школа ра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Центр образован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из опыта работы для руководителей ДОО. Реализация программы «Основы финансовой грамот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«Детский сад № 1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ентора для руководителей О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утрифирменного повышения квалиф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дели внеурочной деятельности на основе социального проек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Центр образования № 9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консультации для заместителей директора ОО по предварительной записи. Организация внутришко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Лиц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/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х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урсы повышения квалификации учителей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03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0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7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24.12.2019</w:t>
            </w:r>
          </w:p>
          <w:p>
            <w:pPr>
              <w:pStyle w:val="Style110"/>
              <w:widowControl/>
              <w:ind w:left="-69" w:hanging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урсы повышения квалификации воспитателей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02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09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6.12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упповая консультация для учителей начальных классов (молодых педагогов) по теме </w:t>
            </w:r>
            <w:r>
              <w:rPr>
                <w:color w:val="000000"/>
                <w:sz w:val="28"/>
                <w:szCs w:val="28"/>
              </w:rPr>
              <w:t>«Современный урок в условиях ФГОС НОО: проектирование урока»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0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из опыта работы для учителей иностранных языков по теме «</w:t>
            </w:r>
            <w:r>
              <w:rPr>
                <w:rFonts w:eastAsia="Calibri"/>
                <w:color w:val="000000"/>
                <w:sz w:val="28"/>
                <w:szCs w:val="28"/>
              </w:rPr>
              <w:t>Использование ЭСО в урочной и внеурочной деятельности при изучении иностранных языков (английский, китайский, латинский, немецкий)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БОУ «СОШ № 2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ДОО по теме «ФГОС ДО в вопросах и ответах»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1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микрофон для педагогов-психологов ОО по теме «Психолого-педагогическое сопровождение профессионального самоопределения старшекласс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стер-класс Лапина Н.Н., учителя физической культуры МБОУ «СОШ № 20», по теме «Волейбол как средство развития и совершенствования двигательных качеств учащихся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СОШ № 2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рькин А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kern w:val="0"/>
                <w:sz w:val="28"/>
                <w:szCs w:val="28"/>
                <w:lang w:eastAsia="en-US"/>
              </w:rPr>
              <w:t xml:space="preserve">Семинар из опыта работы для учителей начальных классов по теме «Внедрение новых методов и приемов в организацию образовательной деятельности в начальной школе: </w:t>
            </w:r>
            <w:r>
              <w:rPr>
                <w:b w:val="false"/>
                <w:color w:val="000000"/>
                <w:sz w:val="28"/>
                <w:szCs w:val="28"/>
              </w:rPr>
              <w:t>приемы развития словесно-логического мышления и связной речи младших школьник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 предметной области «Искусство» по теме «Метапредметность и межпредметность на уроках искусств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учителей истории и обществознания по теме «</w:t>
            </w:r>
            <w:r>
              <w:rPr>
                <w:rFonts w:eastAsia="Calibri"/>
                <w:sz w:val="28"/>
                <w:szCs w:val="28"/>
              </w:rPr>
              <w:t>Историческое сочинение: особенности подготовки и оценивани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ловая игра для учителей технологии по теме «Обеспечение вхождения обучающегося в мир труда и профессий при обучении технологии в соответствии с федеральным проектом «Успех каждого ребенка» национального проекта «Образовани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воспитателей ДОО по теме «Реализация образовательной области «Познавательное развитие» во второй младшей группе ранне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ДОУ «Детский сад № 58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/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Плевко Е.А., учителя информатики МБОУ «СОШ № 18», по теме «Использование сервиса </w:t>
            </w:r>
            <w:r>
              <w:rPr>
                <w:color w:val="000000"/>
                <w:sz w:val="28"/>
                <w:szCs w:val="28"/>
                <w:lang w:val="en-US"/>
              </w:rPr>
              <w:t>LearningApps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color w:val="000000"/>
                <w:sz w:val="28"/>
                <w:szCs w:val="28"/>
              </w:rPr>
              <w:t xml:space="preserve"> на уроках информатики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БОУ «СОШ № 18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для учителей-логопедов по теме «Психолого-педагогическое сопровождение детей с ограниченными возможностями здоровья в ДО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из опыта работы для учителей русского языка по теме «</w:t>
            </w:r>
            <w:r>
              <w:rPr>
                <w:rFonts w:eastAsia="Calibri"/>
                <w:color w:val="000000"/>
                <w:sz w:val="28"/>
                <w:szCs w:val="28"/>
              </w:rPr>
              <w:t>Внедрение новых методов и приемов в организацию образовательной деятельности в основной школе: технологии визуализации информации на уроках русского язык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БОУ «Центр образования № 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>Методический практикум для педагогов дополнительного образования по теме «</w:t>
            </w:r>
            <w:r>
              <w:rPr>
                <w:rFonts w:eastAsia="Calibri"/>
                <w:kern w:val="2"/>
                <w:sz w:val="28"/>
                <w:szCs w:val="28"/>
              </w:rPr>
              <w:t>Эффективные технологии в реализации разных направленностей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7F7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 для воспитателей Д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7F7F6" w:val="clear"/>
              </w:rPr>
              <w:t xml:space="preserve">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 детей и его место в режиме дня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ОУ «Центр образования № 1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Палаткиной Л.Т., учителя географии МБОУ «Лицей «Школа менеджеров», по тем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>Использование информационно-коммуникационных технологий на уроках геогр</w:t>
            </w:r>
            <w:r>
              <w:rPr>
                <w:sz w:val="28"/>
                <w:szCs w:val="28"/>
              </w:rPr>
              <w:t>афии в условиях реализации ФГ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Лицей «Школа менеджер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й практикум для педагогов дополнительного образования по теме «</w:t>
            </w:r>
            <w:r>
              <w:rPr>
                <w:rFonts w:eastAsia="Calibri"/>
                <w:kern w:val="2"/>
                <w:sz w:val="28"/>
                <w:szCs w:val="28"/>
              </w:rPr>
              <w:t>Эффективные технологии в реализации разных направленностей дополните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учителей химии и биологии по т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подготовки к ГИА в форме ОГЭ и ЕГЭ по хим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СОШ № 20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ум для учителей физики по теме «Особенности сдачи ГИА по физике в 2020 году»</w:t>
            </w:r>
          </w:p>
          <w:p>
            <w:pPr>
              <w:pStyle w:val="Normal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упповая консультация для учителей начальных классов (молодых педагогов) по теме </w:t>
            </w:r>
            <w:r>
              <w:rPr>
                <w:color w:val="000000"/>
                <w:sz w:val="28"/>
                <w:szCs w:val="28"/>
              </w:rPr>
              <w:t>«Современный урок в условиях ФГОС НОО: формирование УУД»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для инструкторов по физической культуре ДОО по теме «Современные технологии сохранения и укрепления здоровья детей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«Центр образован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о-методическое сопровождение педагогов по проблеме введения и реализаци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модуля «Проектирование урока в соответствии с требованиями ФГОС» для учителей математики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Гимназ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3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4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5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6.12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модуля «Достижение метапредметных результатов при изучении учебных предметов» для учителе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0.12.2019</w:t>
            </w:r>
          </w:p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1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ьют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 методическ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грамме «Модератор методической работы». Семинар-практикум для модераторов методической работы по теме «Организация методической работы с педагогами в межкурсовой период»</w:t>
            </w:r>
          </w:p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чин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нятие по программе «Адаптация молодого педагога». Семинар-практикум по теме «Психолого-педагогические основы формирования профессиональной компетентности начинающего педагога»»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0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творческ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я модуля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Взаимодействие с муниципальными ресурсными центрами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по распространению положительного педагогического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практикум для учителей-логопедов ДОО по теме «Использование сказкотерапии и песочной терапии в коррекционной работе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ДОУ «Детский сад № 28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ктический семинар для педагогов, занимающихся организацией внеурочной деятельности, по теме «Индивидуально-личностное развитие учащихся на занятиях внеурочной деятельности как приоритетная задача духовно-нравственного развития и воспитания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«СОШ № 15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практикум для воспитателей ДОО по теме «Воспитание здоровой личности – одна из главных задач современности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ДОУ «Детский сад № 34 «Радуг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практикум для учителей начальных классов и воспитателей ДОО по теме «Развитие познавательного интереса и познавательной активности дошкольников как формирование предпосылок к учебной деятельности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«Центр образования № 1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углый стол для классных руководителей по теме «Проблемы современного детства: цикличность в развитии духовных основ человека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«Гимназия № 13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практикум для педагогов-психологов ОО по теме «Определение мотивационного профиля подростка. Методики диагностики мотивации учащихся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«Центр образования № 9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 для руководителей ШМО по теме «Формирование поликультурного пространства во внеурочной деятельности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ОУ «Центр образования № 4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й поезд для воспитателей ДОО по теме «Приемы формирования мотивационной готовности дошкольников к обучению в школе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БУ ДО «ДДЮ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освещения в средствах массовой информации различных аспектов деятельности муниципальных образовательных организаций, комитета по образованию за декабрь 2019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южетах ТРК «Новомосковс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ставление статистических отчетов м</w:t>
            </w:r>
            <w:r>
              <w:rPr>
                <w:sz w:val="28"/>
                <w:szCs w:val="28"/>
              </w:rPr>
              <w:t xml:space="preserve">ониторинга «Освещение в средствах массовой информации различных аспектов деятельности муниципальных образовательных организаций, комитета по образованию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9-2020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 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результатах участия обучающихся образовательных организации в муниципальных, региональных и всероссийских конкурсах, педагогических работников в профессиональных конкурсах за декабрь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«Новомосковской правды» и других периодических изданий об образовательном процессе в ОУ за декабрь 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монстрации рекламно-информационных материалов по вопросам пропаганды здорового образа жизни и профилактики заболеваний в декабре 2019 года (МКУ «Методический центр» входящий № 919 от 23.09.2019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-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ов по запросу вышестоя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образовательных организаций по вопросам закупк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образовательных организаций по вопросам практики применения гражданского, трудового и иного законодательства (изменений законод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образовательных организаций по подготовке и заключению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образовательных организаций по вопросам размещения заказов для государственных и муниципальных нужд в соответствии с 44-ФЗ от 05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образовательных организаций по порядку ведения претензионной и иск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 по ГО и Ч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планам методис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 плану заведую-щего хозяй-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-тельного педагогического опыта педагогов г. Новомоск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-ческого опы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авостья-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и устранение неполадок работы ПК и локальной се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ов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типичных ошибок, совершаемых работниками образовательных организаций, в связи с которыми оказывается консульт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учебно-практическая конференция «Учитель - человек и профессио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 – 3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оронцова Г.Н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0">
    <w:name w:val="Основной текст Знак"/>
    <w:basedOn w:val="Style13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Admin</dc:creator>
  <dc:description/>
  <cp:keywords/>
  <dc:language>en-US</dc:language>
  <cp:lastModifiedBy>Фильмотека</cp:lastModifiedBy>
  <cp:lastPrinted>2019-10-17T14:21:00Z</cp:lastPrinted>
  <dcterms:modified xsi:type="dcterms:W3CDTF">2019-11-29T12:44:00Z</dcterms:modified>
  <cp:revision>447</cp:revision>
  <dc:subject/>
  <dc:title/>
</cp:coreProperties>
</file>