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униципального казенного учреждения «Центр непрерывного повышения профессионального мастерства педагогических работников (методический центр)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НОЯБРЬ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198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Style w:val="FontStyle13"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13"/>
                <w:color w:val="000000"/>
                <w:sz w:val="28"/>
                <w:szCs w:val="28"/>
                <w:lang w:val="ru-RU"/>
              </w:rPr>
              <w:t>Практикум «Разработка программы развития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7.11.2019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робова Е.Е.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sz w:val="28"/>
                <w:szCs w:val="28"/>
                <w:shd w:fill="FFFFFF" w:val="clear"/>
              </w:rPr>
              <w:t>для заместителей директора и социальных педагогов по теме «</w:t>
            </w:r>
            <w:r>
              <w:rPr>
                <w:sz w:val="28"/>
                <w:szCs w:val="28"/>
              </w:rPr>
              <w:t>Совместная деятельность школы, семьи и систем профилактики МО город Новомосковск по предупреждению беспризорности и правонарушений несовершеннолетних»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Style w:val="FontStyle13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Методический центр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из опыта работы для заместителей директора, в должностные обязанности которых входит организация учебно-воспитательной работы, по теме «Индивидуальный проект: требования ФГОС среднего общего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т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местителей заведующего ДОО по теме «Организация образовательной среды в ДОО как фактор повышения качества образования»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КДОУ «Детский сад № 34 «Радуг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4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для руководителей организаций дополнительного образования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деятельности ОДО в современных услов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урсы повышения квалификации воспитателей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06.11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11.11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18.11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2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-семина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учителей изобразительного искусства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рока изобразительного искусства через применение современных образовательных технологи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Центр образования № 9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учающий семинар для учителей начальных классов (молодые педагоги) по теме «Новые подходы к оцениванию результатов обучения: освоение содержания стандарта образования с помощью КЭ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0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для учителей технологии по теме «Формирование у учащихся технологической культуры в урочной и внеуроч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1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для воспитателей ДОО по теме «Проектная деятельность в условиях ДОО как инструмент практической реализации ФГОС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«Детский сад № 58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4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упповая консультация для учителей начальных классов (молодые педагоги) по теме «Современный урок в условиях ФГОС НОО: структура уро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Style w:val="FontStyle13"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для учителей информатики по теме «Оценивание результатов обучения по информатике в соответствии с требованиями ФГОС»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СОШ № 6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1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ебекина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 из опыта работы для учителей русского языка и литературы по теме «</w:t>
            </w:r>
            <w:r>
              <w:rPr>
                <w:rFonts w:eastAsia="Calibri"/>
                <w:color w:val="000000"/>
                <w:sz w:val="28"/>
                <w:szCs w:val="28"/>
              </w:rPr>
              <w:t>Готовимся к сочинению в новом формате: основные рекомендации по написанию сочинения в ЕГЭ по русскому язык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БОУ «СОШ № 18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sz w:val="28"/>
                <w:szCs w:val="28"/>
                <w:shd w:fill="FFFFFF" w:val="clear"/>
              </w:rPr>
              <w:t>из опыта работы для воспитателей ДОО по теме «Игра как основной фактор социал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ДОУ «Детский сад № 54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Методический практикум для педагогов дополнительного образования по теме «</w:t>
            </w:r>
            <w:r>
              <w:rPr>
                <w:rFonts w:eastAsia="Calibri"/>
                <w:kern w:val="2"/>
                <w:sz w:val="28"/>
                <w:szCs w:val="28"/>
              </w:rPr>
              <w:t>Эффективные технологии в реализации разных направленностей дополнительного образования</w:t>
            </w:r>
            <w:r>
              <w:rPr>
                <w:rFonts w:eastAsia="Calibri"/>
                <w:sz w:val="28"/>
                <w:szCs w:val="28"/>
              </w:rPr>
              <w:t>» (художественное направл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Гимназия № 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для музыкальных руководителей ДОО по теме «Развитие певческих способностей детей в театрализованной деятельност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32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мастерская для учителей-логопедов со стажем работы до 5-ти лет по теме «Инновационные технологии в коррекционно-развивающей работе учителя-логопеда: электронные образовательные ресурсы в работе с детьми с ОВ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«Детский сад № 38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2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Терехов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для учителей физики и астрономии по теме «Современные подходы к диагностике и анализу диагностических (контрольных) работ, содержащих КЭ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2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воспитателей ДОО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знавательное развитие дошкольников в условиях ФГО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26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учителей математики по теме «Методика решения планиметрических задач повышенного и высокого уровней сложности (ОГЭ и ЕГЭ)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26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Себекина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Култыгиной В.Г., воспитателя МБДОУ «Детский сад № 19», по теме «Эффективные методы оздоровления ослабленных и часто болеющих дете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«Детский сад № 19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Методический практикум для педагогов дополнительного образования по теме «</w:t>
            </w:r>
            <w:r>
              <w:rPr>
                <w:rFonts w:eastAsia="Calibri"/>
                <w:kern w:val="2"/>
                <w:sz w:val="28"/>
                <w:szCs w:val="28"/>
              </w:rPr>
              <w:t>Эффективные технологии в реализации разных направленностей дополнительного образования</w:t>
            </w:r>
            <w:r>
              <w:rPr>
                <w:rFonts w:eastAsia="Calibri"/>
                <w:sz w:val="28"/>
                <w:szCs w:val="28"/>
              </w:rPr>
              <w:t>» (техническое направл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Гимназия № 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Автономовой Т.П., педагога-психолога МБДОУ «Детский сад № 53», по теме </w:t>
            </w:r>
            <w:r>
              <w:rPr>
                <w:bCs/>
                <w:sz w:val="28"/>
                <w:szCs w:val="28"/>
              </w:rPr>
              <w:t>«Развитие психологической компетентности педагогов как необходимое условие сохранения психологического здоровья воспитанников»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БДОУ «Детский сад № 53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ерехов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для преподавателей-организаторов ОБЖ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 рамках Всероссийского проекта «Научись спасать жизнь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/>
                <w:color w:val="000000"/>
                <w:sz w:val="28"/>
                <w:szCs w:val="28"/>
              </w:rPr>
              <w:t>Занятие №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ГУ МЧС России по Тульской области Новомосковский пожарно-спасательный гарниз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рькин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о-методическое сопровождение педагогов по проблеме введения и реализации ФГ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дуля «Достижение метапредметных результатов при изучении учебных предметов» для учителей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05.11.2019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4.11.2019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9.11.2019</w:t>
            </w:r>
          </w:p>
          <w:p>
            <w:pPr>
              <w:pStyle w:val="Style110"/>
              <w:widowControl/>
              <w:spacing w:lineRule="auto" w:line="240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27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 тьют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 методической работ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по теме </w:t>
            </w:r>
            <w:r>
              <w:rPr/>
              <w:t>«</w:t>
            </w:r>
            <w:r>
              <w:rPr>
                <w:color w:val="000000"/>
                <w:sz w:val="28"/>
                <w:szCs w:val="28"/>
              </w:rPr>
              <w:t>Организация методической работы с педагогами в межкурсовой период»</w:t>
            </w:r>
          </w:p>
          <w:p>
            <w:pPr>
              <w:pStyle w:val="Normal"/>
              <w:jc w:val="both"/>
              <w:rPr>
                <w:rStyle w:val="FontStyle13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чинающих педаго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упповая консультация для молодых педагогов «Планирование учебного процесса»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творческих педаго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ализация модуля «Как стать успешным педагогом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Взаимодействие с муниципальными ресурсными центр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по распространению положительного педагогического опы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Коучинг-сессия для воспитателей ДОО по теме «Современные подходы к повышению экономической грамотности участников образовательных отношен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БДОУ «Детский сад № 11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для педагогов-организаторов по теме «Командообразование и формирование кратковременных детских коллективов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БУДО «ДДЮ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оретический семинар для воспитателей ДОО по тем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Актуальность работы по </w:t>
            </w:r>
            <w:r>
              <w:rPr>
                <w:color w:val="000000"/>
                <w:sz w:val="28"/>
                <w:szCs w:val="28"/>
              </w:rPr>
              <w:t>психолого-педагогическому сопровождению детей с ОВЗ в условиях дошкольного образовательного учрежд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МБДОУ «Детский сад № 52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аналитического обзора освещения в средствах массовой информации различных аспектов деятельности муниципальных образовательных организаций, комитета по образованию за ноябрь 2019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южетах ТРК «Новомосков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-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результатах участия обучающихся образовательных организации в муниципальных, региональных и всероссийских конкурсах, педагогических работников в профессиональных конкурсах за ноябрь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-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аналитического обзора «Новомосковской правды» и других периодических изданий об образовательном процессе в ОУ за ноябрь 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-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держания специального раздела «Сведения об образовательной организации» на официальных сайта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-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составление сводного отчета по оценке эффективности деятельности педагога-психолога (письмо министерства образования Тульской области от 09.10.2019 № 16-01-09/111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-1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 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монстрации рекламно-информационных материалов по вопросам пропаганды здорового образа жизни и профилактики заболеваний в ноябре 2019 года (МКУ «Методический центр» входящий № 919 от 23.09.2019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-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 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ов по запросу вышестоящ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вопросам закупки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вопросам практики применения гражданского, трудового и иного законодательства (изменений законода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подготовке и заключению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вопросам размещения заказов для государственных и муниципальных нужд в соответствии с 44-ФЗ от 05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порядку ведения претензионной и иск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документацией по ГО и Ч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ова Н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ова Н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, подавших заявление на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и устранение неполадок работы ПК и локаль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ьянов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бер А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типичных ошибок, совершаемых работниками образовательных организаций, в связи с которыми оказывается консультацион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бер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rFonts w:eastAsia="Calibri"/>
                <w:color w:val="FF0000"/>
              </w:rPr>
            </w:pPr>
            <w:r>
              <w:rPr>
                <w:sz w:val="28"/>
                <w:szCs w:val="28"/>
              </w:rPr>
              <w:t>Конкурс плакатов «Моя Россия», посвященный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19 – 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о священником «Литература или словесность?!» (для учителей русского языка и литера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гих О.В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6:00Z</dcterms:created>
  <dc:creator>Admin</dc:creator>
  <dc:description/>
  <cp:keywords/>
  <dc:language>en-US</dc:language>
  <cp:lastModifiedBy>Фильмотека</cp:lastModifiedBy>
  <cp:lastPrinted>2019-10-17T14:21:00Z</cp:lastPrinted>
  <dcterms:modified xsi:type="dcterms:W3CDTF">2019-11-01T08:52:00Z</dcterms:modified>
  <cp:revision>437</cp:revision>
  <dc:subject/>
  <dc:title/>
</cp:coreProperties>
</file>