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униципального каз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СЕНТЯБР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843"/>
        <w:gridCol w:w="22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тодический поезд «От поиска к профессионализму» для заместителей директора в должностные обязанности которых входит организация учебно- воспитательной работы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МБОУ «Центр образования № 9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8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Лаухина Т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еминар «Рабочие программы педагогов как условие организации образовательной деятельности в ДОО» для заместителей заведующего ДОО</w:t>
            </w:r>
          </w:p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КДОУ «Детский сад № 20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9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Тычинина А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еминар-практикум «Организация делопроизводства заместителя директора. Разработка локальных актов» для заместителей директора, в должностные обязанности которых входит организация воспитательной работы 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5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урсы повышения квалификации учителей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03.09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0.09.2019</w:t>
            </w:r>
          </w:p>
          <w:p>
            <w:pPr>
              <w:pStyle w:val="Style110"/>
              <w:widowControl/>
              <w:ind w:left="-69" w:hanging="0"/>
              <w:rPr/>
            </w:pPr>
            <w:r>
              <w:rPr>
                <w:rStyle w:val="FontStyle13"/>
                <w:sz w:val="28"/>
                <w:szCs w:val="28"/>
              </w:rPr>
              <w:t>17.09.2019</w:t>
            </w:r>
          </w:p>
          <w:p>
            <w:pPr>
              <w:pStyle w:val="Style110"/>
              <w:widowControl/>
              <w:ind w:left="-69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еминар – практикум для социальных педагогов по теме «Проектирование единых требований к ведению документации социального педагога в условиях реализации национального проекта «Образование» 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оронцова Г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Информационное совещание для учителей математики по теме «Повышение профессиональной компетентности учителей математики в условиях реализации ФГОС»</w:t>
            </w:r>
          </w:p>
          <w:p>
            <w:pPr>
              <w:pStyle w:val="Normal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(МБОУ «СОШ № 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ебек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еминар из опыта работы для музыкальных руководителей по теме «Работа музыкального руководителя с детьми групп компенсирующей направленности»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БДОУ «Детский сад № 21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1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Семинар для учителей начальных классов по теме «Готовимся к ВПР. Работа с текстом: поиск информации и понимание прочитанного» 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Практикум для учителей информатики по теме «Планирование учебного процесса по курсу информатики»</w:t>
            </w:r>
          </w:p>
          <w:p>
            <w:pPr>
              <w:pStyle w:val="Normal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(МБОУ «СОШ № 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ебек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Проблемный семинар учителей МХК по теме «Совершенствование системы работы с одаренными детьми в процессе подготовки к предметным олимпиадам и творческим конкурсам»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6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 xml:space="preserve">Проблемный семинар для учителей истории и обществознания по теме «Совершенствование работы с одаренными учащимися при подготовке к предметным олимпиадам и интеллектуальным конкурсам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БОУ «СОШ № 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16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Мастер-класс Соболевой Ю.В., учителя информатики МБОУ «Центр образования № 23», для учителей информатики по теме «Использование активных методов и приемов обучения на уроках информатики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БОУ «Центр образования № 2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Себек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Семинар-практикум для учителей технологии по теме «Обновление содержания и совершенствование методов обучения предметной области «Технология» в соответствии с федеральным проектом «Современная школа» национального проекта «Образов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БОУ «СОШ № 6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Информационное совещание для учителей физической культуры по теме «Организация работы учителей физической культуры в соответствии с требованиями ФГОС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19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Борькин А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Семинар для педагогов дополнительного образования по теме «</w:t>
            </w:r>
            <w:r>
              <w:rPr>
                <w:rStyle w:val="FontStyle13"/>
                <w:sz w:val="28"/>
                <w:szCs w:val="28"/>
              </w:rPr>
              <w:t>Современные требования к педагогам дополнительного образования в условиях реализации ФГОС</w:t>
            </w:r>
            <w:r>
              <w:rPr>
                <w:rStyle w:val="FontStyle13"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Style w:val="FontStyle13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iCs/>
                <w:sz w:val="28"/>
                <w:szCs w:val="28"/>
              </w:rPr>
              <w:t>(</w:t>
            </w:r>
            <w:r>
              <w:rPr>
                <w:rStyle w:val="FontStyle13"/>
                <w:sz w:val="28"/>
                <w:szCs w:val="28"/>
              </w:rPr>
              <w:t>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9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13"/>
                <w:iCs/>
                <w:sz w:val="28"/>
                <w:szCs w:val="28"/>
              </w:rPr>
              <w:t>Ярмарка методических идей для учителей физики по теме «Дидактическое обеспечение преподавания предмета «Физика» необходимое для достижения метапредметных и предметных результатов учащихся основной школы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Семинар-практикум для учителей математики по теме «Организация деятельности учителя по подготовке учащихся 9 и 11 классов к ГИА по математике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Себекина И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 xml:space="preserve">Проблемный семинар для учителей географии по теме «Совершенствование работы с одаренными учащимися при подготовке к предметным олимпиадам и интеллектуальным конкурсам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БОУ «Гимназия № 1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26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Информационное совещание для преподавателей-организаторов ОБЖ по теме «Организация работы учителей ОБЖ в соответствии с требованиями ФГОС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26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Борькин А.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Семинар для учителей русского языка и литературы по теме «Система подготовки учащихся к сдаче устной части по русскому языку»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БОУ «Гимназия № 13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Долгих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Экскурсия для учителей химии и биологии на Узловский молочный комбинат «Производственная экскурсия как форма организации учебной деятельности 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2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онно-методическое сопровождение педагогов по проблеме введения и реализации ФГ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iCs/>
                <w:sz w:val="28"/>
                <w:szCs w:val="28"/>
              </w:rPr>
              <w:t>Проектирование рабочих программ в соответствии с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1.09.2019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2.09.2019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3"/>
                <w:iCs/>
                <w:sz w:val="28"/>
                <w:szCs w:val="28"/>
              </w:rPr>
              <w:t>17.09.2019</w:t>
            </w:r>
          </w:p>
          <w:p>
            <w:pPr>
              <w:pStyle w:val="Style110"/>
              <w:widowControl/>
              <w:spacing w:lineRule="auto" w:line="240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23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iCs/>
                <w:sz w:val="28"/>
                <w:szCs w:val="28"/>
              </w:rPr>
              <w:t>Проектирование урока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3.09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4.09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5.09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6.09.201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2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ондин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ьют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о методическ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рганизационное собрание с участниками программы «Модератор методической работы»</w:t>
            </w:r>
          </w:p>
          <w:p>
            <w:pPr>
              <w:pStyle w:val="Normal"/>
              <w:jc w:val="both"/>
              <w:rPr>
                <w:rStyle w:val="FontStyle13"/>
                <w:color w:val="FF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6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5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чинающ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Организационное собрание с участниками программы «Адаптация молодого педагога» </w:t>
            </w:r>
          </w:p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6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6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творческ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еализация модуля «Как стать успешным педагогом»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ИМЦ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7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</w:rPr>
              <w:t>Взаимодействие с муниципальными ресурсными центрами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8"/>
                <w:szCs w:val="28"/>
              </w:rPr>
              <w:t>по распространению положительного педагогического опы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азработка мероприятий муниципальных ресурсны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готовка аналитического обзора освещения в средствах массовой информации  различных аспектов деятельности муниципальных образовательных организаций, комитета по образованию за сентябрь 2019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сюжетах ТРК «Новомосковс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-3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результатах участия обучающихся образовательных организации в муниципальных, региональных и всероссийских конкурсах, педагогических работников в профессиональных конкурсах за сентябрь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-3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аналитического обзора «Новомосковской правды» и других периодических изданий об образовательном процессе в ОУ за сентябр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-3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держания официальных сайт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-2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мониторинга содержания официальных сайт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хар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остановлению № 3350 за 3 квартал (вх. 6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 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ов по запросу вышестоя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 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 Ю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а Е. 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вопросам закупки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вопросам практики применения гражданского, трудового и иного законодательства (изменений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подготовке и заключению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вопросам размещения заказов для государственных и муниципальных нужд в соответствии с 44-ФЗ от 05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ер А.Н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сопровождение образовательных организаций по порядку ведения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КУ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документацией по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ова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ражнова Н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И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гностика и устранение неполадок работы ПК и локаль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ов В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бер А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рин С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типичных ошибок, совершаемых работниками образовательных организаций, в связи с которыми оказывается консультацион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бер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рин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-27.09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6:00Z</dcterms:created>
  <dc:creator>Admin</dc:creator>
  <dc:description/>
  <cp:keywords/>
  <dc:language>en-US</dc:language>
  <cp:lastModifiedBy>Фильмотека</cp:lastModifiedBy>
  <cp:lastPrinted>2019-08-23T09:49:00Z</cp:lastPrinted>
  <dcterms:modified xsi:type="dcterms:W3CDTF">2019-08-23T08:08:00Z</dcterms:modified>
  <cp:revision>402</cp:revision>
  <dc:subject/>
  <dc:title/>
</cp:coreProperties>
</file>