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дходы к оцениванию результатов обучения: освоение содержания стандарта образования с помощью КЭ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В. Долгих, 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Информационно-методически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 настоящее время качество образования является объектом для обсуждения и дискуссий как со стороны общественности, так и со стороны профессиональных сообществ. Поводом для обсуждения данного вопроса послужили многочисленные внешние оценочные процедуры, с помощью которых определяется состояние и тенденции развития системы образования разного уровня. Анализ различных внешних оценочных процедур позволил констатировать, что уровень качества образования учащихся во многом отличается от того, какой показывает образовательная организация. В чем причина? Как оказалось, одной из немаловажных причин является разный подход к системе оценки и оценочным процедурам в целом. Внешняя оценка (ОГЭ, ЕГЭ, НИКО, ВПР, ФГККО, МКР, РКР) проверяет одно содержание, внутренняя (текущий, промежуточный, итоговый, административный контроль) – совершенно другое. У внешней оценки одни критерии, у внутренней – другие. Таким образом, обозначилась проблема – отсутствие связи между внутренней и внешней системами оценки качества образования.</w:t>
      </w:r>
    </w:p>
    <w:p>
      <w:pPr>
        <w:pStyle w:val="Style19"/>
        <w:spacing w:lineRule="auto" w:line="240"/>
        <w:ind w:firstLine="454"/>
        <w:rPr>
          <w:rFonts w:ascii="Times New Roman" w:hAnsi="Times New Roman"/>
          <w:i/>
          <w:i/>
          <w:color w:val="auto"/>
          <w:sz w:val="24"/>
          <w:szCs w:val="24"/>
        </w:rPr>
      </w:pPr>
      <w:r>
        <w:rPr>
          <w:rFonts w:ascii="Times New Roman" w:hAnsi="Times New Roman"/>
          <w:i/>
          <w:color w:val="auto"/>
          <w:sz w:val="24"/>
          <w:szCs w:val="24"/>
        </w:rPr>
        <w:t>Как учителю помочь решить эту проблему?</w:t>
      </w:r>
    </w:p>
    <w:p>
      <w:pPr>
        <w:pStyle w:val="Style19"/>
        <w:spacing w:lineRule="auto" w:line="240"/>
        <w:ind w:firstLine="45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егодня масштабную популярность получила авторская методика Н.Б. Фоминой, к.п.н., доцента кафедры профессионального развития педагогических работников ИДО МГПУ</w:t>
      </w:r>
      <w:r>
        <w:rPr>
          <w:rFonts w:ascii="Verdana" w:hAnsi="Verdana"/>
          <w:i/>
          <w:iCs/>
          <w:color w:val="030303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(г. Москва). Фоминой Н.Б. была разработана и апробирована новая система оценки качества образования, суть которой заключается в формировании единой системы оценки качества образования. </w:t>
      </w:r>
      <w:r>
        <w:rPr>
          <w:rFonts w:ascii="Times New Roman" w:hAnsi="Times New Roman"/>
          <w:sz w:val="24"/>
          <w:szCs w:val="24"/>
        </w:rPr>
        <w:t xml:space="preserve">Единство системы оценки качества образования основывается на согласованности внутренней и внешней оценки. По мнению Фоминой Н.Б., главный принцип, которым должны руководствоваться учителя, - «проверяй себя так, как тебя проверят другие!». </w:t>
      </w:r>
    </w:p>
    <w:p>
      <w:pPr>
        <w:pStyle w:val="Style19"/>
        <w:spacing w:lineRule="auto" w:line="240"/>
        <w:ind w:firstLine="454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Как прийти к согласованности внутренней и внешней оценки?</w:t>
      </w:r>
    </w:p>
    <w:p>
      <w:pPr>
        <w:pStyle w:val="Style19"/>
        <w:spacing w:lineRule="auto" w:line="240"/>
        <w:ind w:firstLine="454"/>
        <w:rPr>
          <w:rFonts w:ascii="Times New Roman" w:hAnsi="Times New Roman"/>
          <w:color w:val="auto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ервую очередь необходимо знать принципы внешней оценки. </w:t>
      </w:r>
      <w:r>
        <w:rPr>
          <w:rFonts w:ascii="Times New Roman" w:hAnsi="Times New Roman"/>
          <w:color w:val="000000" w:themeColor="text1"/>
          <w:sz w:val="24"/>
          <w:szCs w:val="24"/>
        </w:rPr>
        <w:t>В соответствии со ФГОС основным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auto"/>
          <w:sz w:val="24"/>
          <w:szCs w:val="24"/>
        </w:rPr>
        <w:t>объектом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системы оценки, её </w:t>
      </w:r>
      <w:r>
        <w:rPr>
          <w:rFonts w:ascii="Times New Roman" w:hAnsi="Times New Roman"/>
          <w:b/>
          <w:bCs/>
          <w:i/>
          <w:color w:val="auto"/>
          <w:sz w:val="24"/>
          <w:szCs w:val="24"/>
        </w:rPr>
        <w:t>содержательной и критериальной базой выступают планируемые результаты</w:t>
      </w:r>
      <w:r>
        <w:rPr>
          <w:rFonts w:ascii="Times New Roman" w:hAnsi="Times New Roman"/>
          <w:color w:val="auto"/>
          <w:sz w:val="24"/>
          <w:szCs w:val="24"/>
        </w:rPr>
        <w:t xml:space="preserve"> освоения обучающимися </w:t>
      </w:r>
      <w:r>
        <w:rPr>
          <w:rFonts w:ascii="Times New Roman" w:hAnsi="Times New Roman"/>
          <w:color w:val="auto"/>
          <w:spacing w:val="-2"/>
          <w:sz w:val="24"/>
          <w:szCs w:val="24"/>
        </w:rPr>
        <w:t>основной образовательной программы…</w:t>
      </w:r>
      <w:r>
        <w:rPr>
          <w:rStyle w:val="FootnoteAnchor"/>
          <w:rFonts w:ascii="Times New Roman" w:hAnsi="Times New Roman"/>
          <w:b/>
          <w:bCs/>
          <w:i/>
          <w:iCs/>
          <w:color w:val="auto"/>
          <w:spacing w:val="-4"/>
          <w:sz w:val="24"/>
          <w:szCs w:val="24"/>
        </w:rPr>
        <w:footnoteReference w:id="2"/>
      </w:r>
      <w:r>
        <w:rPr>
          <w:rFonts w:ascii="Times New Roman" w:hAnsi="Times New Roman"/>
          <w:color w:val="auto"/>
          <w:spacing w:val="-2"/>
          <w:sz w:val="24"/>
          <w:szCs w:val="24"/>
        </w:rPr>
        <w:t xml:space="preserve">. В связи с этим и внутренняя оценка должна строиться на той же содержательной и критериальной основе, что и внешняя – на </w:t>
      </w: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основе планируемых результатов</w:t>
      </w:r>
      <w:r>
        <w:rPr>
          <w:rFonts w:ascii="Times New Roman" w:hAnsi="Times New Roman"/>
          <w:color w:val="auto"/>
          <w:spacing w:val="-2"/>
          <w:sz w:val="24"/>
          <w:szCs w:val="24"/>
        </w:rPr>
        <w:t xml:space="preserve"> освоения основной образовательной программы.</w:t>
      </w:r>
    </w:p>
    <w:p>
      <w:pPr>
        <w:pStyle w:val="Style19"/>
        <w:spacing w:lineRule="auto" w:line="240"/>
        <w:ind w:firstLine="45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 xml:space="preserve">Также необходимо знать, что оценка уровня освоения планируемых результатов осуществляется на основе </w:t>
      </w: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 xml:space="preserve">опорных учебных действий и опорного учебного материала </w:t>
      </w:r>
      <w:r>
        <w:rPr>
          <w:rStyle w:val="FootnoteAnchor"/>
          <w:rFonts w:ascii="Times New Roman" w:hAnsi="Times New Roman"/>
          <w:i/>
          <w:iCs/>
          <w:color w:val="auto"/>
          <w:spacing w:val="-2"/>
          <w:sz w:val="24"/>
          <w:szCs w:val="24"/>
        </w:rPr>
        <w:footnoteReference w:id="3"/>
      </w: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вопрос: какие именно опорные учебные действия и опорный учебный материал должны проверяться и оцениваться? В помощь учителю был разработан документ, который получил название «Кодификатор». Именно в этот документ были вынесены все опорные знания и опорные умения, которыми должен владеть учащийся по окончанию начального, основного и среднего уровней образования. Именно эти опорные знания и опорные умения являются объектом для контроля и оценки. Кодификатор является основой стандарта образования, в нем содержатся те элементы содержания, которые контролируются процедурами внешней 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«Кодификатор» этот документ получил в связи с тем, что каждому опорному знанию и опорному умению присвоен свой цифровой код, который может состоять из одной, двух и трех цифр. Первая цифра – это раздел, вторая цифра – тема, третья цифра – контролируемый эле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фикатор состоит из двух разде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Перечень планируемых результатов обучения, или проверяемые умения: КПУ – коды проверяемых умений. Эти умения взяты из Примерной образовательной программы из раздела «Планируемые результаты освоения обучающимися основной образовательной программы» из блока «Выпускник научится». Умения, входящие в блок «Выпускник получит возможность научиться», не являются объектом контроля, в примерной образовательной программе эти умения прописаны курси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дификаторах для основной и средней школы коды проверяемых умений представлены как коды требований к уровню подготовки (КТ или КТУ), так как для этих уровней кодификаторы составлены на базе федерального компонента государственного стандарта основного и среднего общего образования и взяты они из блока «Требования к уровню подготов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Контролируемые элементы содержания, или КЭС. Эти элементы содержания также были вынесены в Кодификатор из Примерной образовательной программы, но уже из раздела «Программы отдельных учебных предметов, курсов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ему КЭС содержит формулировку «элемент содержания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это значит? Все программное содержание, подробно расписанное в Примерной образовательной программе, обязательно для изучения, но не все темы программы  являются объектом контроля и оценки. Изучение программы может быть рассчитано на 35 ч, 72 ч, 136 ч, но содержание не всех из них является контролируемым. Понять, какие именно элементы содержания (темы) контролируются, нам и помогает Кодификатор. Темы, которые не подлежат  контролю и оценке, также выделены курсивом в Примерной образовательной программе и в Кодификатор они не вклю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необходимо уделить Кодификаторам для основной и средней школы. Эти кодификаторы составлены на базе федерального компонента государственного стандарта основного и средне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. Несмотря на то, что на данный момент 5-8 классы работают по ФГОС ООО, утвержденного нового Кодификатора для основного уровня, нет. Поэтому за основу берутся Кодификаторы, составленные на основе ФГК 200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фикатор должен стать настольным пособием для учителя. Педагог должен пользоваться Кодификатором при составлении календарно-тематического планирования (КТП) с тем, чтобы удобно было контролировать освоение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мина Н.Б. предлагает следующий алгоритм составления КТ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;mso-wrap-distance-right:0pt" filled="f" o:ole="">
            <v:imagedata r:id="rId3" o:title=""/>
          </v:shape>
          <o:OLEObject Type="Embed" ProgID="PowerPoint.Slide.12" ShapeID="ole_rId2" DrawAspect="Content" ObjectID="_1713888892" r:id="rId2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3694430</wp:posOffset>
            </wp:positionV>
            <wp:extent cx="6867525" cy="37052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12" t="18459" r="8415" b="2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ке КТП может выглядеть следующим образ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7399655</wp:posOffset>
            </wp:positionV>
            <wp:extent cx="6753225" cy="10096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85" t="36375" r="8702" b="4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ему напротив некоторых тем отсутствует цифровой код КЭС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о в том, что данная тема программного содержания не вынесена в Кодификатор, а значит, не является объектом для контроля и оценки. На данном уроке учитель может отрабатывать ранее изученный материал, обобщать, закреплять, отрабатывать практические навыки и умения. Такие уроки могут быть организованы в различных формах: КВН, игры, дискуссии и т.д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означает КЭС, поставленный напротив тем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означает, что учитель большую часть времени на уроке должен посвятить освоению данного КЭС, а самое главное – обязательно должен проверить в конце урока, как учащимися был освоен этот элемент содержания. Таким образом, КЭС помогает учитель правильно и грамотно организовать образовательную деятельность, а также правильно и грамотно организовать оценочные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организовать оценочные процедур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ется проводить  тематические контрольные работы после изучения каждого раздела учебного курса. Для этого учителю необходимо составить контрольную работу, которая будет включать задания, проверяющие только те КЭС, которые осваивались в определённый период времени. Например, изучая предметное содержание по теме «Текст» (русский язык, 2 класс), учитель осваивал КЭС 7.4.1, 7.4.2, 7.4.3, 7.4.4 в течение определенного количества часов. Это означает, что по итогам изучения данной темы учитель должен провести тематическую контрольную работу, которая будет составлена из заданий, проверяющих КЭС 7.4.1, 7.4.2, 7.4.3, 7.4.4. В этой контрольной работе не должны присутствовать задания, проверяющие другие КЭС (например, 3.1, 6.1 и др.), эти КЭС, безусловно, будут проверяться, но в другое время и будут включены в другую контрольную работу. И уж тем более, любая тематическая контрольная работа не должна включать задания, проверяющие знания и умения, которые не являются объектом для контроля и оценки (как уже говорилось, эти темы в содержательном разделе примерной образовательной программы прописаны курсив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контролируемый элемент содержания является сегодня основой каждого теста. Если мы говорим о контрольно-оценочной деятельности учителя, то только КЭС, код этого элемента говорит о том, что учитель проверяет именно то, что должен проверить, именно то, что рекомендовано к оценке в стандарте образования, а не то задание, которое учителю хочется,  или то, что самому учителю кажется важным. И только наличие контролируемых элементов содержания говорит о том, что провер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дарт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менно поэтому этот элемент содержания и называется контролируемый. Он обязателен и в тематическом, и в промежуточном, и в итоговом контроле для того, чтобы определить и ход освоения стандарта образования, и его результат, и уровень осво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, чтобы такой подход к системе оценивания использовался не только учителем, но и администрацией школы. Иными словами, действия учителя и администрации должны быть согласованны. Прежде чем провести административную контрольную работу, представитель администрации должен, во-первых, просмотреть календарно-тематическое планирование предмета и класса, в котором организуется административный контроль, с тем чтобы уточнить, какие именно КЭС осваивались до того дня, когда была запланирована административная контрольная работа. Во-вторых, подобрать ряд заданий, которые проверяют элементы содержания, освоенные на данное время. Если и учитель, и администрация составляют контрольно-измерительные материалы в произвольном порядке, не учитывая КЭС, то можно сказать, что проверяется освоение программного содержания, а не содержание стандарта, что в данном случае не одно и то 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разработать контрольную работ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трольная работа должна содержать задания, контролирующие только те элементы содержания, которые осваивались в период изучения определенного раздела или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трольная работа может содержать задания разного уровня сложности: базового и повышенного. Стоит отметить, что число заданий повышенного уровня не должно превышать число заданий базового уровня. Задания базового и повышенного уровня не должны проверять один и тот же КЭС, так как учащийся может выполнить задание базового уровня, но не справиться с заданием повышенного уровня, таким образом, система обработки результатов покажет, что данный КЭС учащимся не осво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итель должен учитывать время выполнения каждого задания, от этого зависит количество заданий в работе и время выполнения все работы. Контрольная работа может быть рассчитана на разное количество времени: 15 мин, 20 мин, 25 мин, 30 мин, 45 мин, поэтому количество заданий и время выполнения каждого должны строго учитываться учителем, с тем чтобы каждый ученик мог выполнить данную 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омендуется составлять задания в формате максимально приближенном к формату заданий ВПР (для начального уровня) или ГИА (для основного и среднего уровн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учесть все эти условия, учителю необходимо составить план контрольной работы. Например:</w:t>
      </w:r>
    </w:p>
    <w:p>
      <w:pPr>
        <w:pStyle w:val="ListParagraph"/>
        <w:snapToGrid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иагностической тестовой работы по русскому языку по теме «Предложение»</w:t>
      </w:r>
    </w:p>
    <w:p>
      <w:pPr>
        <w:pStyle w:val="ListParagraph"/>
        <w:snapToGrid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класс)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977"/>
        <w:gridCol w:w="4464"/>
        <w:gridCol w:w="993"/>
        <w:gridCol w:w="1288"/>
        <w:gridCol w:w="1490"/>
      </w:tblGrid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 задания</w:t>
            </w:r>
          </w:p>
        </w:tc>
        <w:tc>
          <w:tcPr>
            <w:tcW w:w="977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 КЭС</w:t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ируемый элемент содержания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п задания</w:t>
            </w:r>
          </w:p>
        </w:tc>
        <w:tc>
          <w:tcPr>
            <w:tcW w:w="1288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сложности</w:t>
            </w:r>
          </w:p>
        </w:tc>
        <w:tc>
          <w:tcPr>
            <w:tcW w:w="1490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рное время выполнения, мин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ение предложений по цели высказывания: повествовательные, вопросительные и побудительные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288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90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ение предложений по эмоциональной окраске (интонации): восклицательные и невосклицательные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288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90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5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ение главных и второстепенных членов предложения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288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90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ждение главных членов предложения: подлежащего и сказуемого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О </w:t>
            </w:r>
          </w:p>
        </w:tc>
        <w:tc>
          <w:tcPr>
            <w:tcW w:w="1288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90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6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ление связи (при помощи смысловых вопросов) между словами в словосочетании и предложении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288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490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</w:t>
            </w:r>
          </w:p>
        </w:tc>
      </w:tr>
    </w:tbl>
    <w:p>
      <w:pPr>
        <w:pStyle w:val="ListParagraph"/>
        <w:snapToGrid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иагностической тестовой работы по русскому языку </w:t>
      </w:r>
    </w:p>
    <w:p>
      <w:pPr>
        <w:pStyle w:val="ListParagraph"/>
        <w:snapToGrid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Фонетика. Графика. Орфоэпия»</w:t>
      </w:r>
    </w:p>
    <w:p>
      <w:pPr>
        <w:pStyle w:val="ListParagraph"/>
        <w:snapToGrid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класс)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6"/>
        <w:gridCol w:w="753"/>
        <w:gridCol w:w="3952"/>
        <w:gridCol w:w="1175"/>
        <w:gridCol w:w="1476"/>
        <w:gridCol w:w="1712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мер задания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ЭС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ируемый элемент содержани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ип задания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 сложности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мерное время выполнения, мин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95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и и буквы.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нетический анализ слова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71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95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и и буквы.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нетический анализ слова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71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95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и и буквы.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нетический анализ слова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71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95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и и буквы.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нетический анализ слова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71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95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и и буквы.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нетический анализ слова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71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95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и и буквы.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нетический анализ слова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71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2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1</w:t>
            </w:r>
          </w:p>
        </w:tc>
        <w:tc>
          <w:tcPr>
            <w:tcW w:w="395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фоэпические нормы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71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2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1</w:t>
            </w:r>
          </w:p>
        </w:tc>
        <w:tc>
          <w:tcPr>
            <w:tcW w:w="395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фоэпические нормы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71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2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1</w:t>
            </w:r>
          </w:p>
        </w:tc>
        <w:tc>
          <w:tcPr>
            <w:tcW w:w="395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фоэпические нормы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1712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контрольных работ позволяют полностью автоматизировать и оптимизировать процесс оценки качества образования с использованием современных информационных систем. Речь идет об использовании педагогами для обработки полученных результатов проведенных контрольных работ компьютер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 как во многих регионах Российской Федерации функционирует АИС МСОКО (автоматизированная информационная система «Многоуровневая система оценки качества образования»), то возможности компьютер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лектронном журнале позволяют быстро, оперативно, качественно, с учетом современных критериев оценивания провести анализ результатов контроль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ом подходе учитель получит исчерпывающую информацию об имеющихся проблемах и разработает план по их устранению. В свою очередь администрация сможет отслеживать освоение стандарта на каждом уровне образования, выявлять пробелы на ранней стадии и принимать управленческие решения в области корректировки образовательной деятельности как учителя, так и образовательной организации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щеобразовательная программа начального общего образования : [одобрена решением федерального учебно-методического объединения по общему образованию (протокол от 8 апреля 2015 г. № 1/15)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мина, Н. Б. Учимся работать с контролируемыми элементами содержания (КЭС). Система оценки достижения планируемых результатов в начальной школе : методическое пособие / Н. Б. Фомина. – Самара : Издательский дом «Федоров», 20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tonCSanPi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02601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6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щеобразовательная программа начального общего образования: [одобрена решением федерального учебно-методического объединения по общему образованию (протокол от 8 апреля 2015 г. № 1/15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3"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же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7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04ce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4ce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c0fa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c0fa7"/>
    <w:rPr/>
  </w:style>
  <w:style w:type="character" w:styleId="Style15" w:customStyle="1">
    <w:name w:val="Основной Знак"/>
    <w:link w:val="Style19"/>
    <w:qFormat/>
    <w:rsid w:val="00f56e88"/>
    <w:rPr>
      <w:rFonts w:ascii="NewtonCSanPin" w:hAnsi="NewtonCSanPin" w:eastAsia="Times New Roman" w:cs="Times New Roman"/>
      <w:color w:val="000000"/>
      <w:sz w:val="21"/>
      <w:szCs w:val="21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5a5b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5b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азвание Знак"/>
    <w:basedOn w:val="DefaultParagraphFont"/>
    <w:link w:val="Title"/>
    <w:qFormat/>
    <w:rsid w:val="004e42c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tyle18" w:customStyle="1">
    <w:name w:val="Абзац списка Знак"/>
    <w:link w:val="ListParagraph"/>
    <w:uiPriority w:val="34"/>
    <w:qFormat/>
    <w:locked/>
    <w:rsid w:val="00851b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c02f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c0f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c0f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Основной"/>
    <w:basedOn w:val="Normal"/>
    <w:link w:val="Style15"/>
    <w:qFormat/>
    <w:rsid w:val="00f56e88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5a5ba3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Style17"/>
    <w:qFormat/>
    <w:rsid w:val="004e42cb"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6652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AB12BD-3870-4958-BF2F-767A0F22D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77</Words>
  <Characters>11842</Characters>
  <CharactersWithSpaces>1389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0:00Z</dcterms:created>
  <dc:creator>Долгих О В</dc:creator>
  <dc:description/>
  <dc:language>en-US</dc:language>
  <cp:lastModifiedBy>Фильмотека</cp:lastModifiedBy>
  <dcterms:modified xsi:type="dcterms:W3CDTF">2020-08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