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A35" w:themeColor="text2" w:themeShade="80"/>
          <w:sz w:val="48"/>
          <w:szCs w:val="48"/>
        </w:rPr>
      </w:pPr>
      <w:r>
        <w:rPr>
          <w:rFonts w:cs="Times New Roman" w:ascii="Times New Roman" w:hAnsi="Times New Roman"/>
          <w:b/>
          <w:color w:val="222A35" w:themeColor="text2" w:themeShade="80"/>
          <w:sz w:val="48"/>
          <w:szCs w:val="48"/>
        </w:rPr>
        <w:t xml:space="preserve">КАЛЕНДАРЬ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222A35" w:themeColor="text2" w:themeShade="80"/>
          <w:sz w:val="48"/>
          <w:szCs w:val="48"/>
        </w:rPr>
      </w:pPr>
      <w:r>
        <w:rPr>
          <w:rFonts w:cs="Times New Roman" w:ascii="Times New Roman" w:hAnsi="Times New Roman"/>
          <w:b/>
          <w:color w:val="222A35" w:themeColor="text2" w:themeShade="80"/>
          <w:sz w:val="48"/>
          <w:szCs w:val="48"/>
        </w:rPr>
        <w:t>ПАМЯТНЫХ И ЗНАМЕНАТЕЛЬНЫХ Д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A35" w:themeColor="text2" w:themeShade="80"/>
          <w:sz w:val="48"/>
          <w:szCs w:val="48"/>
        </w:rPr>
      </w:pPr>
      <w:r>
        <w:rPr>
          <w:rFonts w:cs="Times New Roman" w:ascii="Times New Roman" w:hAnsi="Times New Roman"/>
          <w:b/>
          <w:color w:val="222A35" w:themeColor="text2" w:themeShade="80"/>
          <w:sz w:val="48"/>
          <w:szCs w:val="48"/>
        </w:rPr>
        <w:t>НОЯБРЬ 2024 г.</w:t>
      </w:r>
    </w:p>
    <w:tbl>
      <w:tblPr>
        <w:tblStyle w:val="a3"/>
        <w:tblW w:w="9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8816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1547495</wp:posOffset>
                  </wp:positionH>
                  <wp:positionV relativeFrom="paragraph">
                    <wp:posOffset>-1985645</wp:posOffset>
                  </wp:positionV>
                  <wp:extent cx="7838440" cy="123920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8440" cy="1239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8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Дмитрия Константиновича Черн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ного-металлурга (1839 – 192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32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Жана Батиста Симеона Шарде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анцузского художника (1699 – 177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ьва Григорьевича Яковлев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эта (1954 г. р.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0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Леонида Генриховича Зори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, драматурга (1924 г. р.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День народного един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4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Осипа Ивановича Бове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хитектора (1784 – 183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вла Семеновича Рыбалко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оеначальника (1894 – 1948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95 лет со дня открытия Московского планетария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(1929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3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Константина Андреевича То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хитектора (1794 – 188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День согласия и прими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День Октябрьской революции (1917 г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9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ладислава Андреевича Тит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 (1934 – 1987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Международный день КВ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9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Евгения Николаевича Ильи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а (1929 г. р.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семирный день молодеж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День сотрудника органов внутренних дел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6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Иоганна Кристофа Фридриха Шиллер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мецкого писателя (1759 – 180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еоргия Владимировича Иванов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русского поэта, прозаика, критика русского зарубежья (1894 – 195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5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хаила Тимофеевича Калашников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ружейного конструктора (1919 – 2013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9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Михаила Энде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мецкого писателя (1929 – 199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Юрия Михайловича Поляков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исателя, публициста (1954 г. р.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Международный день слепых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9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Генриха Аверьяновича Боровик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, публициста, драматурга (1929 г. р.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Международный день студент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8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ладимира Дмитриевича Шадрик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а, педагога (1939 г. р.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2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Ефима Васильевича Путяти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реплавателя, дипломата (1804 – 188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0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Михаила Павловича Коршун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 (1924 – 2003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семирный день реб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5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Зинаиды Николаевны Гиппиус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этессы, писательницы (1869 – 194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5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Юрия Владимировича Давыдов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исателя (1924 – 2002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День работника налоговых органов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семирный день привет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330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ольтера (Франсуа Мари Аруэ)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анцузского философа, писателя (1694 – 1778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0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Джорджа (Мэри Анн) Элиот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глийской писательницы (1819 – 188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семирный день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3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Норберта Винер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мериканского физика и математика (1894 – 1964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2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Эммы Иосифовны Выгодской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ьницы (1899 – 1949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9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Антона Григорьевича Рубинштей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тора, пианиста, педагога (1829 – 1894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2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Даниила Борисовича Элькони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а (1904 – 1984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160"/>
        <w:ind w:left="-1418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5549900</wp:posOffset>
            </wp:positionV>
            <wp:extent cx="7562215" cy="11496675"/>
            <wp:effectExtent l="0" t="0" r="0" b="0"/>
            <wp:wrapNone/>
            <wp:docPr id="2" name="Рисунок 1" descr="C:\Users\User\Desktop\0a396092dfb01ddcfa23fb12408786f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0a396092dfb01ddcfa23fb12408786f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149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9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09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3:00Z</dcterms:created>
  <dc:creator>User</dc:creator>
  <dc:description/>
  <dc:language>en-US</dc:language>
  <cp:lastModifiedBy>User</cp:lastModifiedBy>
  <dcterms:modified xsi:type="dcterms:W3CDTF">2024-11-08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